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Темы реферат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чести  и  человеческого  достоинства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  мир  человека  на  страницах  русской 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  и  его  своеобразие  в  произведениях  русской 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  поиска  истины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совести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сострадания  и  милосердия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человеческой  судьбы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семьи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греха  и  покаяния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  времени  в  русской  литературе  XX  век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подвига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  нравственного  выбора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поэта  и  поэзии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города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свободы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маленького  человека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  любви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за  и  ее  роль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ьное  и  фантастическое  в  произведениях  русской  литературы 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  и  человек  в  русской  литератур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ражения авторской позиции в романе (автора и произведение – по желанию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стины в рассказах Н.С. Лесков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роман в русской литератур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тема в творчестве А.С. Пушкин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исторических событий 1812 года в баснях И. Крылов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«Маленький человек» и «человек толпы» в русской литературе: общее и различное.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Тема воспитания в русской литературе.  («Что посеешь, то и пожнёшь»)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8.Литература о ВОВ и первых послевоенных л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6:00Z</dcterms:created>
  <dc:creator>User</dc:creator>
  <dc:description/>
  <cp:keywords/>
  <dc:language>en-US</dc:language>
  <cp:lastModifiedBy>User</cp:lastModifiedBy>
  <cp:lastPrinted>2014-10-15T20:09:00Z</cp:lastPrinted>
  <dcterms:modified xsi:type="dcterms:W3CDTF">2014-10-15T10:09:00Z</dcterms:modified>
  <cp:revision>4</cp:revision>
  <dc:subject/>
  <dc:title/>
</cp:coreProperties>
</file>